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ju Tarbijate Ühistu, Saku tn. 6, Tallinn, tel. 6 699 802, keskus@harjuty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10347236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 ja kilomeeter:  Männiku tee ( Tallinn-Saku ) 7,7 km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X: 6576196,6  ; Y: 539232,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01.05.2024.a.- 01.05.2034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: 2000mm x 2000 mm, reklaamtahvel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Kalle Pani, Harju TÜ haldusspetsialist, </w:t>
      </w:r>
      <w:hyperlink r:id="rId2">
        <w:r>
          <w:rPr>
            <w:rStyle w:val="InternetLink"/>
            <w:lang w:val="et-EE"/>
          </w:rPr>
          <w:t>kalle.pani@harjuty.ee</w:t>
        </w:r>
      </w:hyperlink>
      <w:r>
        <w:rPr>
          <w:lang w:val="et-EE"/>
        </w:rPr>
        <w:t>, tel. 50 869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e.pani@harjuty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8:00Z</dcterms:created>
  <dc:creator>kaljo</dc:creator>
  <dc:description/>
  <cp:keywords/>
  <dc:language>en-US</dc:language>
  <cp:lastModifiedBy>Kalle Pani</cp:lastModifiedBy>
  <cp:lastPrinted>2007-07-26T17:37:00Z</cp:lastPrinted>
  <dcterms:modified xsi:type="dcterms:W3CDTF">2024-04-29T13:04:00Z</dcterms:modified>
  <cp:revision>7</cp:revision>
  <dc:subject/>
  <dc:title>Liiklusvälise teabevahendi paigaldusloa taotlus</dc:title>
</cp:coreProperties>
</file>